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/>
        <w:t xml:space="preserve"> </w:t>
      </w:r>
      <w:r>
        <w:rPr>
          <w:rFonts w:cs="Calibri" w:ascii="Calibri" w:hAnsi="Calibri"/>
          <w:sz w:val="56"/>
          <w:szCs w:val="56"/>
        </w:rPr>
        <w:t>Parrocchia S. Nicola in Dergano - Milano</w:t>
      </w:r>
    </w:p>
    <w:p>
      <w:pPr>
        <w:pStyle w:val="Heading3"/>
        <w:spacing w:before="12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a Livigno 21 tel.  026884282 parrocchia@dergano.org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>Corso per i fidanzati</w:t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“</w:t>
      </w:r>
      <w:r>
        <w:rPr>
          <w:rFonts w:cs="Calibri" w:ascii="Calibri" w:hAnsi="Calibri"/>
          <w:sz w:val="72"/>
        </w:rPr>
        <w:t>uomo e donna lo creò”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7135</wp:posOffset>
            </wp:positionH>
            <wp:positionV relativeFrom="paragraph">
              <wp:posOffset>131445</wp:posOffset>
            </wp:positionV>
            <wp:extent cx="369379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</w:rPr>
      </w:pPr>
      <w:r>
        <w:rPr>
          <w:rFonts w:cs="Georgia" w:ascii="Georgia" w:hAnsi="Georgia"/>
          <w:i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96"/>
        </w:rPr>
      </w:pPr>
      <w:r>
        <w:rPr>
          <w:rFonts w:cs="Comic Sans MS" w:ascii="Comic Sans MS" w:hAnsi="Comic Sans MS"/>
          <w:i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anno 2022-2023</w:t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TextBody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TextBody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l corso proposto intende offrire a tutti i fidanzati un’occasione di riflessione.</w:t>
      </w:r>
    </w:p>
    <w:p>
      <w:pPr>
        <w:pStyle w:val="TextBody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finalità di questo cammino consiste nell’aiutare a vivere il fidanzamento e la prossima celebrazione del matrimonio come momento di crescita umana e cristiana nella Chiesa e a conoscere la realtà del matrimonio al fine di celebrarlo validamente, lecitamente e anche fruttuosament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li incontri proposti vogliono anche essere un’occasione di amicizia e di conoscenza reciproca ed insieme vogliono aiutare la conoscenza dell’esperienza cristiana cosi ché si percepisca la necessità di continuare a camminare nella fede e nella Chiesa anche dopo la celebrazione del matrimoni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corso prevede momenti di riflessione e lavoro a gruppi, incontri con coppie di sposi e un momento finale di convivenza.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Gli incontri si tengono nell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 una sala in parrocchia alle ore 21.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>Novembre 2022</w:t>
        <w:tab/>
        <w:tab/>
        <w:t>lunedì 7 – 14 – 21 - 28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naio 2023</w:t>
        <w:tab/>
        <w:tab/>
        <w:tab/>
        <w:t xml:space="preserve">lunedì 9 – 16 – 23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 </w:t>
        <w:tab/>
        <w:t xml:space="preserve">Domenica 29 gennaio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  </w:t>
        <w:tab/>
        <w:t xml:space="preserve">S. Messa ore 11.30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  </w:t>
        <w:tab/>
        <w:t>Presentazione dei fidanzati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bbraio 2023</w:t>
        <w:tab/>
        <w:t xml:space="preserve"> </w:t>
        <w:tab/>
        <w:tab/>
        <w:t>lunedì  6 - 1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32"/>
          <w:szCs w:val="36"/>
        </w:rPr>
      </w:pPr>
      <w:r>
        <w:rPr>
          <w:rFonts w:cs="Georgia" w:ascii="Georgia" w:hAnsi="Georgia"/>
          <w:b/>
          <w:bCs/>
          <w:i/>
          <w:sz w:val="32"/>
          <w:szCs w:val="36"/>
        </w:rPr>
      </w:r>
    </w:p>
    <w:p>
      <w:pPr>
        <w:pStyle w:val="Heading6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rPr/>
      </w:pPr>
      <w:r>
        <w:rPr/>
        <w:t>SCHEDA DI ISCRIZIONE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spacing w:before="480" w:after="0"/>
        <w:jc w:val="center"/>
        <w:rPr>
          <w:spacing w:val="84"/>
          <w:szCs w:val="20"/>
        </w:rPr>
      </w:pPr>
      <w:r>
        <w:rPr>
          <w:spacing w:val="84"/>
        </w:rPr>
        <w:t>FIDANZATA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Nome</w:t>
        <w:tab/>
        <w:t>Cognome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Data di Nascita</w:t>
        <w:tab/>
        <w:t>Professione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6237" w:leader="underscore"/>
          <w:tab w:val="left" w:pos="9214" w:leader="underscore"/>
        </w:tabs>
        <w:spacing w:before="360" w:after="0"/>
        <w:rPr/>
      </w:pPr>
      <w:r>
        <w:rPr/>
        <w:t>Abitazione: Via e n°_____________________________ CAP/Città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5103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Telefono</w:t>
        <w:tab/>
        <w:t>Cellulare_______________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/>
      </w:pPr>
      <w:r>
        <w:rPr/>
        <w:t>e. mail   _______________________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Deve ricevere la S. Cresima   SI   NO  (sottolineare)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spacing w:before="480" w:after="0"/>
        <w:jc w:val="center"/>
        <w:rPr>
          <w:spacing w:val="84"/>
          <w:szCs w:val="20"/>
        </w:rPr>
      </w:pPr>
      <w:r>
        <w:rPr>
          <w:spacing w:val="84"/>
        </w:rPr>
        <w:t>FIDANZATO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Nome</w:t>
        <w:tab/>
        <w:t>Cognome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Data di Nascita</w:t>
        <w:tab/>
        <w:t>Professione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6237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Abitazione: Via e n°_____________________________ CAP/Città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5103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Telefono</w:t>
        <w:tab/>
        <w:t>Cellulare_______________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/>
      </w:pPr>
      <w:r>
        <w:rPr/>
        <w:t>e.mail   ________________________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Deve ricevere la S. Cresima   SI   NO  (sottolineare)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/>
      </w:pPr>
      <w:r>
        <w:rPr/>
        <w:t xml:space="preserve">Data approssimativa del matrimonio </w:t>
        <w:tab/>
        <w:t>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/>
      </w:pPr>
      <w:r>
        <w:rPr/>
        <w:t>nella Chiesa di</w:t>
        <w:tab/>
        <w:t>____________   Città ______________________</w:t>
      </w:r>
    </w:p>
    <w:p>
      <w:pPr>
        <w:sectPr>
          <w:type w:val="nextPage"/>
          <w:pgSz w:w="11906" w:h="16838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Abitazione dopo le nozze: via e città   _______________________________________________</w:t>
      </w:r>
    </w:p>
    <w:p>
      <w:pPr>
        <w:pStyle w:val="Heading6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ptimum" w:hAnsi="Optimum" w:cs="Optimum"/>
      <w:b/>
      <w:sz w:val="72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6:00Z</dcterms:created>
  <dc:creator>Segreteria Parrocchiale</dc:creator>
  <dc:description/>
  <cp:keywords/>
  <dc:language>en-US</dc:language>
  <cp:lastModifiedBy>utente</cp:lastModifiedBy>
  <cp:lastPrinted>2015-10-31T11:37:00Z</cp:lastPrinted>
  <dcterms:modified xsi:type="dcterms:W3CDTF">2022-10-11T14:10:00Z</dcterms:modified>
  <cp:revision>3</cp:revision>
  <dc:subject/>
  <dc:title>scheda iscrizioni</dc:title>
</cp:coreProperties>
</file>